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и график работы  МБДОУ «Таш-Чишминский детский са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Таш-Чишминский детский сад»  работает по  6-дневной рабочей недели, с 7.00 до 16.00 ( 9 часов).  Воскресенье и праздничные дни Учреждение не работа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2:00Z</dcterms:created>
  <dc:creator>1</dc:creator>
  <dc:description/>
  <cp:keywords/>
  <dc:language>en-US</dc:language>
  <cp:lastModifiedBy>Эндже</cp:lastModifiedBy>
  <dcterms:modified xsi:type="dcterms:W3CDTF">2024-10-08T12:52:00Z</dcterms:modified>
  <cp:revision>2</cp:revision>
  <dc:subject/>
  <dc:title/>
</cp:coreProperties>
</file>